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Thành viên Ủy ban Kiểm tra, Ban Tổ chức, Ban Tuyên giáo Đảng ủy có thành tích xuất sắc trong công tác xây dựng Đảng năm 2018 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ảng ủy Bộ Tư pháp tặng Giấy khe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6840"/>
      </w:tblGrid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chi bộ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Cao Xuân Thủ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Ủy viên Ban Chấp hành Đảng bộ Bộ, Phó Chủ nhiệm Ủy ban Kiểm tra Đảng ủy Bộ Tư pháp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Đoàn Văn Hườ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Ủy viên Ủy ban Kiểm tra Đảng ủy Bộ Tư pháp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Nguyễn Hữu Quả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Ủy viên Ban Tổ chức Đảng ủy Bộ Tư pháp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Trần Phương Hồ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Ủy viên Ban Tuyên giáo Đảng ủy Bộ Tư pháp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Chu Thị Ho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Ủy viên Ban Tuyên giáo Đảng ủy Bộ Tư phá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9:00Z</dcterms:created>
  <dc:creator>User</dc:creator>
  <dc:description/>
  <cp:keywords/>
  <dc:language>en-US</dc:language>
  <cp:lastModifiedBy>User</cp:lastModifiedBy>
  <cp:lastPrinted>2019-01-11T17:21:00Z</cp:lastPrinted>
  <dcterms:modified xsi:type="dcterms:W3CDTF">2019-01-15T02:05:00Z</dcterms:modified>
  <cp:revision>3</cp:revision>
  <dc:subject/>
  <dc:title>DANH SÁCH </dc:title>
</cp:coreProperties>
</file>